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Мандра“ в с. Ведраре, община Карло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ЕТ „Ненко Трифонов“,  гр. Карлово, ул. „Юмрукчал” №  20 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</w:rPr>
        <w:t xml:space="preserve"> 24.03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ъзду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асни химични вещест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64/11.03.2015 год. на Директора на РИОСВ- Пловдив.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роизводствена площадка за преработка на сурово мляко, локална пречиствателна станция за отпадъчни води, котел на твърдо гориво, хладилни камери склад за съхранение на опасни химични веще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въздуха и съхранението на опасни химични ве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оизводство на обувки. Работи 8 часа/ден, 6 дни седми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ндрата е въведена в експлоатация с Удостоверение от Община Карлово на 25.02.2014 год. Основната дейност е производство на млечни продукти от сурово мляко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отпадъчни води с битово - фекален характер и производствени от измиване на помещения, съоръжения и съдове. Отпадъчните води се пречистват в локална пречиствателна станция, намираща се на площадката на обекта и заустват посредством съществуваща канализация</w:t>
      </w:r>
      <w:r>
        <w:rPr/>
        <w:t xml:space="preserve"> </w:t>
      </w:r>
      <w:r>
        <w:rPr>
          <w:sz w:val="24"/>
          <w:szCs w:val="24"/>
        </w:rPr>
        <w:t>на бившия „Тракторен завод“ в река Бяла река, за което дружеството няма необходимото Разрешително за ползване на воден обект с цел заустване на отпадъчни води, изискуемо, съгласно чл. 46, ал.1 т.3 буква б) от Закона за водит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2.Компонент въздух и опасни химични вещества </w:t>
      </w:r>
      <w:r>
        <w:rPr>
          <w:sz w:val="24"/>
          <w:szCs w:val="24"/>
        </w:rPr>
        <w:t xml:space="preserve">– За нуждите на производството и осигуряване на технологична пара се използва котел ПКМ-2.5, работещ на твърдо гориво едноличния търговец има утвърден план мониторинг. Не са извършвани собствени периодични измервания на концентрациите на вредни вещества в отпадъчните газова, поради неизяснена собственост на об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екта са инсталирани два броя хладилни инсталации-15 кг. R404a и 25 кг. R404a (фреон). Изготвени са досиета за техническото състояние на двете инсталации. Последна проверка за херметичност е с дата 12.12.2014 год. Представено е копие от документ за правоспособност на фирмата и техника, извършили провер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ощадката на обекта се използват почистващи и дезинфекциращи средства с максимални налични количества 100/150 л. Представена е класификация с актуална информация на използваните химикали и информационни листове за безопасност, съгл. чл. 31 от Регламент 1907/2006 год./REACH/. Използваните опасни химични вещества и смеси се съхраняват самостоятелно в складово помещение с ограничен достъп. Спазени са общите изисквания за съхранение на ОХВ. Не е представена оценка на безопасността на съхранението 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>5.1. Да се подаде заявление за Разрешително за ползване на воден обект с цел заустване на отпадъчни води, изискуемо, съгласно чл. 46, ал.1 т.3 буква б) от Закона за водите,  в Басейнова дирекция за УВ ИБР с център Пловдив и се уведоми РИОСВ - Пловдив писме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а се извършат собствени периодични измервания на концентрациите на вредни вещества в отпадъчните газове, изпускани в атмосферния въздух от котела на твърдо гориво, съгл. чл. 31 от Наредба № 6/1999 год. за реда и начина на измерване на емисиите на вредни и опасни вещества в атмосферния въздух (ДВ 31/1999 год.)! Извършените СПИ да се докладват, съгл. чл. 39 от същата наредба в РИОСВ - Пловди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Да се извърши оценка на безопасността на съхранението на опасните химични вещества и смеси, съгл. Раздел 4 на Наредбата за реда и начина за съхранение на ОХВ (ДВ бр. 43/2011 год.)! Същата да се представи в РИОСВ - Пловди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 5.1. 5.2. 5.3. е 24.04.2015 год., а отговорник – г-н Ненко Триф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 /п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ц. Стефан Шилев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Маргарита Чакърова</cp:lastModifiedBy>
  <cp:lastPrinted>2015-04-06T10:16:00Z</cp:lastPrinted>
  <dcterms:modified xsi:type="dcterms:W3CDTF">2015-04-17T10:42:00Z</dcterms:modified>
  <cp:revision>20</cp:revision>
  <dc:subject/>
  <dc:title>Д О К Л А Д</dc:title>
</cp:coreProperties>
</file>